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Heading"/>
        <w:rPr>
          <w:b w:val="false"/>
          <w:b w:val="false"/>
          <w:bCs w:val="false"/>
          <w:sz w:val="36"/>
          <w:szCs w:val="32"/>
        </w:rPr>
      </w:pPr>
      <w:r>
        <w:rPr>
          <w:b w:val="false"/>
          <w:bCs w:val="false"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lang w:val="ru-RU"/>
        </w:rPr>
        <w:t>СОВЕТА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УАПСИН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ССИЯ - ___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</w:t>
        <w:tab/>
        <w:tab/>
        <w:t xml:space="preserve">                                                               №__________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 w:val="28"/>
          <w:szCs w:val="28"/>
          <w:lang w:val="ru-RU"/>
        </w:rPr>
        <w:t>г. Туапс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;Ordens_VK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rFonts w:eastAsia="Calibri;Ordens_VK"/>
          <w:b/>
          <w:sz w:val="28"/>
          <w:szCs w:val="28"/>
          <w:lang w:val="ru-RU"/>
        </w:rPr>
        <w:t>Об изменении наименования  муниципального бюджетного общеобразовательного учреждения основной общеобразовательной школы № 17 а. Псебе  муниципального образования Туапсинский район в муниципальное бюджетное общеобразовательное учреждение основную общеобразовательную школу № 17 а. Псебе  имени Ахмеда Мусовича Шхалахова муниципального образования Туапс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  соответствии    с    Федеральным    законом   от 6   октября  2003 года № 131-ФЗ «Об общих принципах организации местного самоуправления в Российской Федерации»,  от 29 декабря  2012 года  №273 –ФЗ «Об образовании в Российской Федерации» (с изменениями и дополнениями),  государственной программы «Патриотическое воспитание граждан Российской Федерации на 2016-2020 годы», положением «О порядке присвоения образовательным учреждениям Краснодарского края почетных имен выдающихся личностей Кубани, Героев Советского Союза и Героев России из числа бывших выпускников-ветеранов Великой Отечественной, Афганской  и других локальных войн»  утвержденным приказом  департамента  образования и науки Краснодарского края от 4 июля 2012 года  № 5410  Совет    муниципального    образования   Туапсинский   район  решил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 Изменить наименование муниципального бюджетного общеобразовательного учреждения основной общеобразовательной школы         № 17 а. Псебе  муниципального образования Туапсинский район в муниципальное бюджетное общеобразовательное учреждение основную общеобразовательную школу № 17 а. Псебе имени Ахмеда Мусовича Шхалахова муниципального образования Туапсинский район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правлению образования администрации муниципального образования Туапсинский район (Крапивина) внести соответствующие изменения в учредительные документы муниципального бюджетного общеобразовательного учреждения основной общеобразовательной школы № 17 а. Псебе имени Ахмеда Мусовича Шхалахова муниципального образования Туапсинский район.</w:t>
      </w: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  </w:t>
      </w:r>
      <w:r>
        <w:rPr>
          <w:spacing w:val="-1"/>
          <w:sz w:val="28"/>
          <w:szCs w:val="28"/>
          <w:lang w:val="ru-RU"/>
        </w:rPr>
        <w:t>Контроль за выполнением настоящего решения возложить на комитет Совета муниципального образования Туапсинский район по социальным вопросам, вопросам здравоохранения, образования, культуры и делам семь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4. </w:t>
      </w:r>
      <w:r>
        <w:rPr>
          <w:color w:val="000000"/>
          <w:spacing w:val="-1"/>
          <w:sz w:val="28"/>
          <w:szCs w:val="28"/>
          <w:lang w:val="ru-RU"/>
        </w:rPr>
        <w:t xml:space="preserve">Настоящее решение подлежит официальному опубликованию в средствах массовой </w:t>
      </w:r>
      <w:r>
        <w:rPr>
          <w:color w:val="000000"/>
          <w:spacing w:val="-3"/>
          <w:sz w:val="28"/>
          <w:szCs w:val="28"/>
          <w:lang w:val="ru-RU"/>
        </w:rPr>
        <w:t>информ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5. Настоящее решение вступает в силу со дня его официального опубликования</w:t>
      </w:r>
      <w:r>
        <w:rPr>
          <w:color w:val="000000"/>
          <w:spacing w:val="11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апсинский район                                                                                     А.В. Рус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spacing w:before="24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апсинский район</w:t>
        <w:tab/>
        <w:tab/>
        <w:tab/>
        <w:tab/>
        <w:tab/>
        <w:tab/>
        <w:tab/>
        <w:tab/>
        <w:t xml:space="preserve"> М.И. Ермол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2"/>
        <w:keepNext w:val="false"/>
        <w:widowControl/>
        <w:autoSpaceDE w:val="true"/>
        <w:outlineLvl w:val="9"/>
        <w:rPr>
          <w:szCs w:val="24"/>
          <w:lang w:val="ru-RU"/>
        </w:rPr>
      </w:pPr>
      <w:r>
        <w:rPr>
          <w:szCs w:val="24"/>
          <w:lang w:val="ru-RU"/>
        </w:rPr>
        <w:t>проекта решения Совета муниципального образова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Туапсинский район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т ___________ № __________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Calibri;Ordens_VK"/>
          <w:sz w:val="28"/>
          <w:szCs w:val="28"/>
          <w:lang w:val="ru-RU"/>
        </w:rPr>
        <w:t xml:space="preserve">«Об изменении наименования  </w:t>
      </w:r>
      <w:r>
        <w:rPr>
          <w:sz w:val="28"/>
          <w:szCs w:val="28"/>
          <w:lang w:val="ru-RU"/>
        </w:rPr>
        <w:t>муниципального бюджетного общеобразовательного учреждения основной общеобразовательной школы         № 17 а. Псебе  муниципального образования Туапсинский район в муниципальное бюджетное общеобразовательное учреждение основную общеобразовательную школу № 17 а. Псебе имени Ахмеда Мусовича Шхалахова  муниципального образования Туапсинский район</w:t>
      </w:r>
      <w:r>
        <w:rPr>
          <w:rFonts w:eastAsia="Calibri;Ordens_VK"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внесен главой муниципального образования Туапсинский район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составлен:</w:t>
      </w:r>
    </w:p>
    <w:p>
      <w:pPr>
        <w:pStyle w:val="Normal"/>
        <w:rPr/>
      </w:pPr>
      <w:r>
        <w:rPr>
          <w:sz w:val="28"/>
          <w:szCs w:val="28"/>
          <w:lang w:val="ru-RU"/>
        </w:rPr>
        <w:t>Управлением образования администрации</w:t>
      </w:r>
      <w:r>
        <w:rPr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Туапсинский район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Исполняющий обязанности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а  управления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бразования администрац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уапсинский район</w:t>
        <w:tab/>
        <w:tab/>
        <w:tab/>
        <w:tab/>
        <w:tab/>
        <w:tab/>
        <w:t xml:space="preserve">                   О.В. Крапивина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Заместитель главы администрации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униципального образования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Туапсинский район                                                                            А.Р. Ачмиз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sz w:val="28"/>
                <w:szCs w:val="28"/>
              </w:rPr>
              <w:t xml:space="preserve">Начальник финансового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муниципальног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уапсинский райо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Ю.Н. Кулакова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Начальник правового отдел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lang w:val="ru-RU"/>
        </w:rPr>
        <w:t>образования Туапсинский район                                                          В.Н. Солоп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муниципального </w:t>
      </w:r>
      <w:r>
        <w:rPr>
          <w:sz w:val="28"/>
          <w:szCs w:val="28"/>
          <w:lang w:val="ru-RU"/>
        </w:rPr>
        <w:t>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уапсинский район                                                                                  В.Д. Ан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2:00Z</dcterms:created>
  <dc:creator>Customer</dc:creator>
  <dc:description/>
  <cp:keywords/>
  <dc:language>en-US</dc:language>
  <cp:lastModifiedBy>Директор</cp:lastModifiedBy>
  <cp:lastPrinted>2019-06-08T13:11:00Z</cp:lastPrinted>
  <dcterms:modified xsi:type="dcterms:W3CDTF">2019-06-08T10:11:00Z</dcterms:modified>
  <cp:revision>64</cp:revision>
  <dc:subject/>
  <dc:title> </dc:title>
</cp:coreProperties>
</file>