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ая общеобразовательная школа № 17 а. Псеб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Туапс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8» октября 2019г.</w:t>
        <w:tab/>
        <w:tab/>
        <w:tab/>
        <w:tab/>
        <w:tab/>
        <w:t xml:space="preserve">                                      № 3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Псеб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службы школьной меди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защиты прав и интересов детей и подростков, профилактики правонарушений, помощи детям и семьям, оказавшимся в трудной жизненной ситуации, создания безопасной среды, способствующей непрерывности формирования психически, физически и нравственно здоровой личности ребенка в образовательной организации и семье, приказываю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оздать рабочую группу для реализации проекта «Служба школьной медиации» в следующем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Холодова Галина Ивановна – заместитель директора по УВ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Хагуров Станислав Хасанович – родитель ученика 2 класс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Шхалахова Нафисет Руслановна, Кожевников Сергей Александрович, Елманбетова Медина Курманбаевна, Лабазанова Оксана Омаровна, Постоногова Ольга Геннадьевна Классные руководители 1-8 клас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едседатель школьного Парламента  – обучающий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координатором школьной службы медиации - Холодова Галина Ивановна – заместитель директора по У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данно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ООШ № 17 а. Псебе ________/ О.И. Голоща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Ordens_VK"/>
    <w:charset w:val="cc"/>
    <w:family w:val="modern"/>
    <w:pitch w:val="default"/>
  </w:font>
  <w:font w:name="Wingdings">
    <w:altName w:val="Wingdings 3"/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;Ordens_VK" w:hAnsi="Courier New;Ordens_VK" w:cs="Courier New;Ordens_VK"/>
    </w:rPr>
  </w:style>
  <w:style w:type="character" w:styleId="WW8Num1z2">
    <w:name w:val="WW8Num1z2"/>
    <w:qFormat/>
    <w:rPr>
      <w:rFonts w:ascii="Wingdings;Wingdings 3" w:hAnsi="Wingdings;Wingdings 3" w:cs="Wingdings;Wingdings 3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20:40:00Z</dcterms:created>
  <dc:creator>MAIN</dc:creator>
  <dc:description/>
  <cp:keywords/>
  <dc:language>en-US</dc:language>
  <cp:lastModifiedBy>Директор</cp:lastModifiedBy>
  <cp:lastPrinted>2020-06-10T17:10:00Z</cp:lastPrinted>
  <dcterms:modified xsi:type="dcterms:W3CDTF">2020-06-10T14:13:00Z</dcterms:modified>
  <cp:revision>6</cp:revision>
  <dc:subject/>
  <dc:title>МОУ средняя общеобразовательная школа № 35</dc:title>
</cp:coreProperties>
</file>