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Рекомендации     «Как родителям предупредить конфликт с ребенком?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важаемы родители! Постарайтесь выработать правила поведения, которые могут помочь всем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ужно быть мудрее, не провоцировать конфликта ни при каких условиях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. Дайте ребенку свободу.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Свыкнитесь с мыслью, что ваш ребенок уже вырос, удержать его возле себя все равно не удастся, а непослушание – это стремление выйти из-под опеки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2. Никаких нотаци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ы заметили, что наших взрослеющих детей «бесят» нудные поучительные нотации. А почему?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 разных поколений разные музыкальные пристрастия и разная мода. Ваши мамы и папы тоже, наверное, возмущались вашими пристрастиями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о, следуя правилу, нужно быть мудрее и терпимее своих детей. Ведь в это заключается мудрость родителей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3. Идите на компромисс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ще никому ничего не удавалось доказать с помощью скандала. В нем не бывает победителей. Когда родители и дети охвачены отрицательными, негативными эмоциями, способность понимать друг друга исчезает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4. Уступает тот, кто умнее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Костер ссоры быстро погаснет, если в него не подбрасывать дров. Чтобы прекратить скандал, нужно, чтобы кто-то замолчал. По себе знаю, как это трудно, особенно, когда чувствуешь свою правоту.</w:t>
      </w:r>
    </w:p>
    <w:p>
      <w:pPr>
        <w:pStyle w:val="Normal"/>
        <w:ind w:firstLine="708"/>
        <w:rPr>
          <w:rStyle w:val="Appleconvertedspace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5. Ни один конфликт, ни одна ссора не должна происходить в присутствии других.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</w:p>
    <w:p>
      <w:pPr>
        <w:pStyle w:val="Normal"/>
        <w:ind w:firstLine="142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Это давно известно. Даже простое замечание в присутствии посторонних, особенно друзей, сверстников или одноклассников ребенка, очень его ранят. Тогда ссора дома обеспечена.</w:t>
      </w:r>
    </w:p>
    <w:p>
      <w:pPr>
        <w:pStyle w:val="Normal"/>
        <w:rPr>
          <w:rStyle w:val="Appleconvertedspace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6. Не надо обижать ребенка.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екращая ссору, не стремитесь сделать ребенку больно с помощью язвительных замечаний. Помните: это может к вам вернуться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едь умению выходить из любой ситуации ребенок учится, прежде всего, у родителей.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  <w:t>7.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Будьте тверды и последовательны.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Если ваш уже взрослый ребенок поймет, что где-то ему дают послабление, он всегда будет этим пользоваться. Я знаю одну семью, в которой уже взрослая дочь, если было что-то не по ее, закатывала истерику. Она могла ее ловко разыграть. И мама с папой послушно выполняли ее желания. То есть они ни разу не проявили твердость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jc w:val="right"/>
        <w:rPr/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4</w:t>
      </w:r>
    </w:p>
    <w:p>
      <w:pPr>
        <w:pStyle w:val="Normal"/>
        <w:jc w:val="right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К чему же необходимо стремиться?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птимальный тип семьи: партнерство.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Именно такой способ организации связей старшего и младшего поколений представляется оптимальным, а не опека, диктатура или сосуществование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 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к же этого добиться? Если мы хотим, чтобы сын или дочь стали ближе, роднее, то первое правило -  не ограждайте их от горестей и радостей взрослого человека, а делайте соучастниками ваших переживаний. Причем делайте это прямо и смело, давая доступные разъяснения.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е запугивайте, не сгущайте краски, поделитесь своими надеждами.</w:t>
      </w:r>
    </w:p>
    <w:p>
      <w:pPr>
        <w:pStyle w:val="Normal"/>
        <w:rPr>
          <w:rStyle w:val="Appleconvertedspace"/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одители! Помните!</w:t>
      </w:r>
      <w:r>
        <w:rPr>
          <w:rStyle w:val="Appleconvertedspace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Дети – отличные психологи от природы. Они чувствуют слабость старших. Поэтому, несмотря на нашу готовность к компромиссу, сын или дочь должны знать, что родительский авторитет незыблем; если же взрослые демонстрируют собственную несдержанность, непоследовательность, трудно от детей ждать хорошего поведения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br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Дополнительная информация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4"/>
            <w:szCs w:val="24"/>
          </w:rPr>
          <w:t>http://www.maam.ru/detskijsad/rekomendacija-psihologa-kak-roditeljam-predupredit-konflikt-s-rebenkom.html</w:t>
        </w:r>
      </w:hyperlink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точник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формационные материалы для родителей и обучающихся (из опыта работы службы медиации в образовательной организации) /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ОУ Каменниковская СОШ.-             п. Каменники,  2016. -  12с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данной брошюре представлены материалы, которые использовались в работе по созданию школьной службы медиац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екомендации, памятки  и обращения к родителям и обучающимся составлены с использованием имеющихся материалов в сети Интернет и литературе  по медиации и адаптированы к контингенту и условиям нашей школ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ставители: Зайцева Е.С., Шляхтина О.Г. (Рыбинский муниципальный округ)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detskijsad/rekomendacija-psihologa-kak-roditeljam-predupredit-konflikt-s-rebenkom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47:00Z</dcterms:created>
  <dc:creator>елена</dc:creator>
  <dc:description/>
  <dc:language>en-US</dc:language>
  <cp:lastModifiedBy>ученик</cp:lastModifiedBy>
  <cp:lastPrinted>2016-10-08T17:37:00Z</cp:lastPrinted>
  <dcterms:modified xsi:type="dcterms:W3CDTF">2018-01-29T21:48:00Z</dcterms:modified>
  <cp:revision>3</cp:revision>
  <dc:subject/>
  <dc:title/>
</cp:coreProperties>
</file>