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color w:val="555555"/>
        </w:rPr>
      </w:pPr>
      <w:r>
        <w:rPr>
          <w:rStyle w:val="StrongEmphasis"/>
          <w:color w:val="555555"/>
        </w:rPr>
        <w:t>Мультфильм, как средство профилактики детских конфликтов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Общение и совместная деятельность детей вызывают противоречия, вследствие чего возникают конфликты.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Чаще всего такие ситуации возникают из-за незнания ребенка как сделать первый шаг к дружбе. Это можно сделать с помощью простых фраз: «Как тебя зовут?», «Можно с вами поиграть?», «Пожалуйста», «Спасибо».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Во многих мультфильмах очень ярко показаны конфликтные ситуации, которые часто встречаются в детской среде.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Советские мультфильмы носили воспитательный характер. В них отражены реальные ситуации детских взаимоотношений, которые встречаются в детском саду каждый день.</w:t>
      </w:r>
    </w:p>
    <w:p>
      <w:pPr>
        <w:pStyle w:val="Western"/>
        <w:spacing w:lineRule="atLeast" w:line="293" w:before="0" w:after="0"/>
        <w:jc w:val="both"/>
        <w:rPr>
          <w:b/>
          <w:b/>
          <w:color w:val="555555"/>
        </w:rPr>
      </w:pPr>
      <w:r>
        <w:rPr>
          <w:b/>
          <w:color w:val="555555"/>
        </w:rPr>
        <w:t xml:space="preserve">         </w:t>
      </w:r>
      <w:r>
        <w:rPr>
          <w:b/>
          <w:color w:val="555555"/>
        </w:rPr>
        <w:t>Примеры</w:t>
      </w:r>
      <w:r>
        <w:rPr>
          <w:color w:val="555555"/>
        </w:rPr>
        <w:t xml:space="preserve"> </w:t>
      </w:r>
      <w:r>
        <w:rPr>
          <w:b/>
          <w:color w:val="555555"/>
        </w:rPr>
        <w:t>ярких мультфильмов, которые можно использовать для разбора ситуаций в рамках курса «Сказкотерапии».</w:t>
      </w:r>
    </w:p>
    <w:p>
      <w:pPr>
        <w:pStyle w:val="Western"/>
        <w:spacing w:lineRule="atLeast" w:line="293" w:before="0" w:after="0"/>
        <w:jc w:val="both"/>
        <w:rPr/>
      </w:pPr>
      <w:r>
        <w:rPr>
          <w:color w:val="555555"/>
        </w:rPr>
        <w:t xml:space="preserve">         </w:t>
      </w:r>
      <w:r>
        <w:rPr>
          <w:color w:val="555555"/>
        </w:rPr>
        <w:t xml:space="preserve">Для построения бесконфликтных коммуникаций или общения очень важны имена их участников, но очень часто с именем ребенка, его звуковой стороной связаны первые конфликты (не всегда собственные имена нравятся самим детям, другим детям, особенно если оно не ординарное Дети могут обзываться, перефразировать имена.).  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>Ярко такая ситуация отражена в серии мультфильма из цикла </w:t>
      </w:r>
      <w:r>
        <w:rPr>
          <w:rStyle w:val="StrongEmphasis"/>
          <w:color w:val="555555"/>
        </w:rPr>
        <w:t>котенок по имени «Гав»</w:t>
      </w:r>
      <w:r>
        <w:rPr>
          <w:color w:val="555555"/>
        </w:rPr>
        <w:t>. В этом мультфильме видна проблема –самопрезентации и</w:t>
      </w:r>
      <w:r>
        <w:rPr>
          <w:rStyle w:val="Appleconvertedspace"/>
          <w:color w:val="555555"/>
        </w:rPr>
        <w:t> </w:t>
      </w:r>
      <w:r>
        <w:rPr>
          <w:rStyle w:val="StrongEmphasis"/>
          <w:color w:val="555555"/>
        </w:rPr>
        <w:t>самопринятия одного из участников взаимодействия</w:t>
      </w:r>
      <w:r>
        <w:rPr>
          <w:color w:val="555555"/>
        </w:rPr>
        <w:t>. Главный герой – маленький котенок с необычным именем «Гав», из-за него он попадает в разные неприятные ситуации, но, несмотря на это на вопрос: «Как тебя зовут?» он гордо игромко отвечает: «Меня зовут- Гав»! Просмотр, анализ и проигрывания ситуации из мультфильма будет полезен неуверенным, замкнутым детям.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Очень важно психологу, учителю, воспитателю обращать внимания на сформированность у детей речевых шаблонов. Здесь будут полезны коммуникативные игры типа «Назови свое имя"  (тихо, громко, как мышонок, как тигр).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rStyle w:val="StrongEmphasis"/>
          <w:color w:val="555555"/>
        </w:rPr>
        <w:t xml:space="preserve">           </w:t>
      </w:r>
      <w:r>
        <w:rPr>
          <w:rStyle w:val="StrongEmphasis"/>
          <w:color w:val="555555"/>
        </w:rPr>
        <w:t>«Дружба начинается с улыбки»</w:t>
      </w:r>
      <w:r>
        <w:rPr>
          <w:color w:val="555555"/>
        </w:rPr>
        <w:t>- основная тема следующего мультипликационного произведения </w:t>
      </w:r>
      <w:r>
        <w:rPr>
          <w:rStyle w:val="StrongEmphasis"/>
          <w:color w:val="555555"/>
        </w:rPr>
        <w:t>«Крошка енот»</w:t>
      </w:r>
      <w:r>
        <w:rPr>
          <w:color w:val="555555"/>
        </w:rPr>
        <w:t>, это как найти друга. Главный герой – маленький енот, которого мама послала за сладкой осокой к пруду. По дороге он встречает мартышку, которая рассказывает ему о страшном и злом чудище, которое сидит в пруду и предлагает пойти туда с палкой и побить обидчика. Но крошка енот пугается своего злого отражения, и убегает к маме. Мама дает добрый совет не брать палку, а просто улыбнуться «тому, кто сидит в пруду». Енот улыбнулся, и его отражение улыбнулось ему. Разрешение конфликта: там живет такой же, как я, и если я ему то – он ответит тем же. Я с палкой, он- с палкой, я улыбнусь он -улыбнется.</w:t>
      </w:r>
    </w:p>
    <w:p>
      <w:pPr>
        <w:pStyle w:val="Western"/>
        <w:spacing w:lineRule="atLeast" w:line="293" w:before="0" w:after="0"/>
        <w:jc w:val="both"/>
        <w:rPr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Этот мультфильм советует быть открытым и смелым и для того, чтобы дружить и узнавать что-то новое. Одна маленькая улыбка, шаг навстречу - дает начало большой дружбе. В этом же аспекте будут полезны игры типа «Зеркало», «Подари улыбку», «Комплименты»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  <w:sz w:val="28"/>
          <w:szCs w:val="28"/>
        </w:rPr>
        <w:t xml:space="preserve">             </w:t>
      </w:r>
      <w:r>
        <w:rPr>
          <w:color w:val="555555"/>
        </w:rPr>
        <w:t>Следующий мультфильм –</w:t>
      </w:r>
      <w:r>
        <w:rPr>
          <w:rStyle w:val="StrongEmphasis"/>
          <w:color w:val="555555"/>
        </w:rPr>
        <w:t>«Капитошка»</w:t>
      </w:r>
      <w:r>
        <w:rPr>
          <w:color w:val="555555"/>
        </w:rPr>
        <w:t>. Капитошка – открытый, жизнерадостный, веселый, непосредственный. Волчонок – злой, замкнутый, жадный, не дружелюбный, агрессивный и очень одинокий. Основной его девиз –</w:t>
      </w:r>
      <w:r>
        <w:rPr>
          <w:rStyle w:val="StrongEmphasis"/>
          <w:color w:val="555555"/>
        </w:rPr>
        <w:t>«Чтобы все дрожали, чтобы уважали»</w:t>
      </w:r>
      <w:r>
        <w:rPr>
          <w:color w:val="555555"/>
        </w:rPr>
        <w:t>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Веселый Капитошка стал дружить со злым Волчонком, которого все боялись и никто с ним не хотел играть. В процессе анализа акцентировать внимание детей на том: добрые дела или злые помогают найти друга или его поведение помогает, найти друзей или нет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Это встреча навсегда изменила его характер, и он стал добрым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На этом примере хорошо рассмотреть образ негативного героя и подчеркнуть во время просмотра его характер. Можно разыграть сценки из мультфильма, когда от волчонка все отворачиваются и дрожат, нарисовать чувства героев, погоду настроения.</w:t>
      </w:r>
    </w:p>
    <w:p>
      <w:pPr>
        <w:pStyle w:val="Western"/>
        <w:spacing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Еще один шедевр советской мультипликации -</w:t>
      </w:r>
      <w:r>
        <w:rPr>
          <w:rStyle w:val="StrongEmphasis"/>
          <w:color w:val="555555"/>
        </w:rPr>
        <w:t>«Грибок-теремок»</w:t>
      </w:r>
      <w:r>
        <w:rPr>
          <w:color w:val="555555"/>
        </w:rPr>
        <w:t>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 </w:t>
      </w:r>
      <w:r>
        <w:rPr>
          <w:color w:val="555555"/>
        </w:rPr>
        <w:t>Сказка о том, как во время сильного дождя разные животные: муравей, бабочка, мышка, воробей, зайчик находят себе приют под большим белым грибом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>Здесь можно проследить 2 сюжетные линии – первая поведение животных перед угрозой – дождем и 2-я самоотверженность маленького муравья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 xml:space="preserve">Перед угрозой – дождем, герои проявляют самоотверженность, толерантность, мобилизацию, объединение в трудной жизненной ситуации, принадлежность к группе. Это становится началом их крепкой дружбы. </w:t>
      </w:r>
      <w:r>
        <w:rPr>
          <w:rStyle w:val="StrongEmphasis"/>
          <w:color w:val="555555"/>
        </w:rPr>
        <w:t>«Это не гриб вас от дождя укрыл, а сердце доброе из беды выручило»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>Главный герой маленький беззащитный муравей. Сначала он дрожал от непогоды, но потом нашел в силы и храбрость вступится за зайчика, которого хотела съесть лиса. Муравей ростом с ноготок лисы, но не побоялся заступиться за друга, правильно в пословице говорится </w:t>
      </w:r>
      <w:r>
        <w:rPr>
          <w:rStyle w:val="StrongEmphasis"/>
          <w:color w:val="555555"/>
        </w:rPr>
        <w:t>«Мал, да удал»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>          </w:t>
      </w:r>
      <w:r>
        <w:rPr>
          <w:color w:val="555555"/>
        </w:rPr>
        <w:t>Эту ситуацию легко перевести в детскую среду. Мультфильм иллюстрирует схему поведения, что не только сильный характером ребенок, но и застенчивый и слабый способен на многое, главное верить в свои силы. Сюжет этого мультфильма можно использовать для поднятия самооценки робких и неуверенных детей разыгрывая ситуации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   </w:t>
      </w:r>
      <w:r>
        <w:rPr>
          <w:color w:val="555555"/>
        </w:rPr>
        <w:t>Аналогично можно использовать мультфильм </w:t>
      </w:r>
      <w:r>
        <w:rPr>
          <w:rStyle w:val="StrongEmphasis"/>
          <w:color w:val="555555"/>
        </w:rPr>
        <w:t>«Самый большой друг»</w:t>
      </w:r>
      <w:r>
        <w:rPr>
          <w:color w:val="555555"/>
        </w:rPr>
        <w:t>, где есть образ девочки. У одной девочки было много друзей: и собачка, и цыпленок, и колокольчик, и бегемот, который считает себя самым большим другом девочки, потому что он большой. И только когда девочку схватил крокодил, выяснилось, кто самый большой друг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   </w:t>
      </w:r>
      <w:r>
        <w:rPr>
          <w:color w:val="555555"/>
        </w:rPr>
        <w:t>Мультфильм о белом медвежонке по имени Умка, который хотел найти себе друга. Первым его другом стал мальчик. Они друг у друга учатся чему-то новому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   </w:t>
      </w:r>
      <w:r>
        <w:rPr>
          <w:color w:val="555555"/>
        </w:rPr>
        <w:t>Психологический смысл - пусть они не похожи, но это не мешает им стать хорошими друзьями. Фильм пронизан идеями толерантности, дружбы без границ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   </w:t>
      </w:r>
      <w:r>
        <w:rPr>
          <w:color w:val="555555"/>
        </w:rPr>
        <w:t>Герои следующего мультфильма котенок Тимка и медвежонок Димка живут вместе в маленьком домике. Тимка рано встает, варит кашу, ходит за молоком и помогает Димке. Хитрый медвежонок принимает эту заботу. А сам ничего не хочет делать, даже идти за молоком к корове. Хотя и не его очередь покладистый котенок идет за молоком, но когда корова наливает полные бидоны, он быстро все выпивает. Котенок обиделся и просит Димку тогда поймать за него ловить мышь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Хотя котенок и понимает, что медвежонок его обманывает, но приходит к нему на помощь и спасает от мышки. Такое проявление заботы не оставляет медвежонка равнодушным и Димка исправляется, теперь они все делают вместе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Психологический смысл -</w:t>
      </w:r>
      <w:r>
        <w:rPr>
          <w:rStyle w:val="Appleconvertedspace"/>
          <w:color w:val="555555"/>
        </w:rPr>
        <w:t> д</w:t>
      </w:r>
      <w:r>
        <w:rPr>
          <w:color w:val="555555"/>
        </w:rPr>
        <w:t>ружба не бывает односторонней, она построена на активности и взаимопомощи двух и более субъектов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Найдя друга очень важно его не потерять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 xml:space="preserve">Дружба – это еще и определенная культура поведения. </w:t>
      </w:r>
      <w:r>
        <w:rPr>
          <w:rStyle w:val="StrongEmphasis"/>
          <w:color w:val="555555"/>
        </w:rPr>
        <w:t>«Винни Пух идет в гости» </w:t>
      </w:r>
      <w:r>
        <w:rPr>
          <w:color w:val="555555"/>
        </w:rPr>
        <w:t>- мультфильм, который красочно рассказывает о культуре поведения в гостях. Медвежонок - жадный, неряшливый, эгоистичный, не знающий</w:t>
      </w:r>
      <w:r>
        <w:rPr>
          <w:color w:val="555555"/>
          <w:sz w:val="28"/>
          <w:szCs w:val="28"/>
        </w:rPr>
        <w:t xml:space="preserve"> </w:t>
      </w:r>
      <w:r>
        <w:rPr>
          <w:color w:val="555555"/>
        </w:rPr>
        <w:t>меры. Кролик, как полная его противоположность – услужливый, внимательный, гостеприимный, радушный, аккуратный. С детьми следует поговорить о правилах поведения в гостях, какие можно сделать выводы.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   </w:t>
      </w:r>
      <w:r>
        <w:rPr>
          <w:color w:val="555555"/>
        </w:rPr>
        <w:t>Данный вид работы носит именно воспитательный характер и уместен в работе воспитателя группы.</w:t>
      </w:r>
    </w:p>
    <w:p>
      <w:pPr>
        <w:pStyle w:val="Style14"/>
        <w:spacing w:lineRule="atLeast" w:line="293" w:before="0" w:after="0"/>
        <w:ind w:firstLine="547"/>
        <w:jc w:val="both"/>
        <w:rPr>
          <w:rFonts w:ascii="Helvetica" w:hAnsi="Helvetica" w:cs="Helvetica"/>
          <w:color w:val="555555"/>
        </w:rPr>
      </w:pPr>
      <w:r>
        <w:rPr>
          <w:rStyle w:val="StrongEmphasis"/>
          <w:color w:val="555555"/>
        </w:rPr>
        <w:t xml:space="preserve">       </w:t>
      </w:r>
      <w:r>
        <w:rPr>
          <w:rStyle w:val="StrongEmphasis"/>
          <w:color w:val="555555"/>
        </w:rPr>
        <w:t>«38 попугаев»</w:t>
      </w:r>
      <w:r>
        <w:rPr>
          <w:color w:val="555555"/>
        </w:rPr>
        <w:t>. В жаркой Африке живут слоненок, мартышка, удав и попугай. У них разные характеры, но, несмотря на это они дружат, помогая друг другу и стараясь найти выход из трудных ситуаций.</w:t>
      </w:r>
    </w:p>
    <w:p>
      <w:pPr>
        <w:pStyle w:val="Western"/>
        <w:spacing w:lineRule="atLeast" w:line="293" w:before="0" w:after="0"/>
        <w:jc w:val="both"/>
        <w:rPr/>
      </w:pPr>
      <w:r>
        <w:rPr>
          <w:color w:val="555555"/>
        </w:rPr>
        <w:t xml:space="preserve">                 </w:t>
      </w:r>
      <w:r>
        <w:rPr>
          <w:color w:val="555555"/>
        </w:rPr>
        <w:t xml:space="preserve">Мультфильм – многосерийный. В одной из серий бабушка удава решила заняться воспитанием друзей. «Воспитанная мартышка должна не взять предложенный ей банан, а предложить его еще кому-нибудь». </w:t>
      </w:r>
      <w:r>
        <w:rPr>
          <w:rStyle w:val="StrongEmphasis"/>
          <w:color w:val="555555"/>
        </w:rPr>
        <w:t xml:space="preserve">С другом надо делиться, и он в свою очередь поделиться с тобой. </w:t>
      </w:r>
    </w:p>
    <w:p>
      <w:pPr>
        <w:pStyle w:val="Western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    </w:t>
      </w:r>
      <w:r>
        <w:rPr>
          <w:color w:val="555555"/>
        </w:rPr>
        <w:t>День рождения – первый по значимости день в году. В этот день и может проверяться дружба на прочность. Мультфильм </w:t>
      </w:r>
      <w:r>
        <w:rPr>
          <w:rStyle w:val="StrongEmphasis"/>
          <w:color w:val="555555"/>
        </w:rPr>
        <w:t>«По дороге с облаками» </w:t>
      </w:r>
      <w:r>
        <w:rPr>
          <w:color w:val="555555"/>
        </w:rPr>
        <w:t>также многосерийный. В одной из серий друзья: тигренок, мартышка, попугай спешат на праздник к слону. Вредная, коварная, злая Дюдюка делает все, чтобы испортить всем праздник. Этот персонаж для проверки дружбы на прочность. Главный подарок – фотоаппарат, но Дюдюка выпускает на волю птичку, а какие, же без нее снимки. Друзья проявляют находчивость, активность и желание помочь. То мартышка стала птичкой, то тигренок, и наконец, даже стеснительный попугай ради друга готов преодолеть свой страх. Вредина Дюдюка не успокаивается, она бросает под ноги слона кожуру от банана, когда тот идет с тортом, но друзья и тут не оставляют его. День рождение удается на славу, ведь друзья рядом, а настоящей дружбе не так-то легко навредить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>Аналогично можно предложить детям сюжет мультфильма </w:t>
      </w:r>
      <w:r>
        <w:rPr>
          <w:rStyle w:val="StrongEmphasis"/>
          <w:color w:val="555555"/>
        </w:rPr>
        <w:t>«Крокодил Гена» </w:t>
      </w:r>
      <w:r>
        <w:rPr>
          <w:color w:val="555555"/>
        </w:rPr>
        <w:t>- это произведение о бескорыстной дружбе и доброте. Крокодилу Гене надоела скучная одинокая жизнь в зоопарке, и он решил отыскать себе друзей. Его старания не проходят даром – крокодил обретает друзей. Ими оказываются девочка с маленькой собачкой и Чебурашка – неизвестное науке, но доброе и милое создание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>Чтобы всех подружить Чебурашка и Гена решают построить дом для друзей. Вредная старушка по имени Шапокляк и ее ручная крыса Лариска стараются помешать им, но этого их дружба становится только крепче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И наконец, самый яркий мультфильм о дружбе </w:t>
      </w:r>
      <w:r>
        <w:rPr>
          <w:rStyle w:val="StrongEmphasis"/>
          <w:color w:val="555555"/>
        </w:rPr>
        <w:t>«Кот Леопольд»</w:t>
      </w:r>
      <w:r>
        <w:rPr>
          <w:color w:val="555555"/>
        </w:rPr>
        <w:t>. Все помнят издевательства невоспитанных мышей и позицию всепрощающего кота Леопольда. Мыши наглые, невоспитанные, жадные, злые, а Кот полная им противоположность. Он – добрый, воспитанный, щедрый, незлопамятный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>            </w:t>
      </w:r>
      <w:r>
        <w:rPr>
          <w:color w:val="555555"/>
        </w:rPr>
        <w:t>Но, несмотря на все их проделки, он прощает их и уговаривает жить в мире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 </w:t>
      </w:r>
      <w:r>
        <w:rPr>
          <w:color w:val="555555"/>
        </w:rPr>
        <w:t>Прощение, доброта и безграничное терпение вложены в одну фразу, сказанную Леопольдом и ставшую ключевой по смыслу:</w:t>
      </w:r>
      <w:r>
        <w:rPr>
          <w:rStyle w:val="Appleconvertedspace"/>
          <w:color w:val="555555"/>
        </w:rPr>
        <w:t> </w:t>
      </w:r>
      <w:r>
        <w:rPr>
          <w:rStyle w:val="StrongEmphasis"/>
          <w:color w:val="555555"/>
        </w:rPr>
        <w:t>«Ребята, давайте жить дружно». </w:t>
      </w:r>
      <w:r>
        <w:rPr>
          <w:color w:val="555555"/>
        </w:rPr>
        <w:t>И перед ней, будем надеяться, не сможет устоять ни один хулиган, будь то, мышонок, или ребенок. На этом мультфильме очень ярко можно дать представление о том, что такое жить дружно, без обид, ругани и драк.</w:t>
      </w:r>
    </w:p>
    <w:p>
      <w:pPr>
        <w:pStyle w:val="Style14"/>
        <w:spacing w:lineRule="atLeast" w:line="293" w:before="0" w:after="0"/>
        <w:jc w:val="both"/>
        <w:rPr>
          <w:rFonts w:ascii="Helvetica" w:hAnsi="Helvetica" w:cs="Helvetica"/>
          <w:color w:val="555555"/>
        </w:rPr>
      </w:pPr>
      <w:r>
        <w:rPr>
          <w:color w:val="555555"/>
        </w:rPr>
        <w:t xml:space="preserve">             </w:t>
      </w:r>
      <w:r>
        <w:rPr>
          <w:color w:val="555555"/>
        </w:rPr>
        <w:t>Я представила вашему вниманию наиболее яркие и красочные мультфильмы, где отчетливо видны различные конфликтные ситуации, которые наиболее часто встречаются в детской среде. Разбор с детьми этих ситуаций, рисование лепка, разыгрывание сценок не только поможет детям найти им выход из реальных конфликтов, но и предотвратить их. А также дети смогут почерпнуть определенный жизненный опыт и разыгрывать его в процессе сюжетно – ролевых игр.</w:t>
      </w:r>
    </w:p>
    <w:p>
      <w:pPr>
        <w:pStyle w:val="Normal"/>
        <w:rPr>
          <w:rFonts w:ascii="Helvetica" w:hAnsi="Helvetica" w:cs="Helvetica"/>
          <w:color w:val="555555"/>
        </w:rPr>
      </w:pPr>
      <w:r>
        <w:rPr>
          <w:rFonts w:cs="Helvetica" w:ascii="Helvetica" w:hAnsi="Helvetica"/>
          <w:color w:val="555555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6:00Z</dcterms:created>
  <dc:creator>Customer</dc:creator>
  <dc:description/>
  <dc:language>en-US</dc:language>
  <cp:lastModifiedBy>ученик</cp:lastModifiedBy>
  <dcterms:modified xsi:type="dcterms:W3CDTF">2018-01-29T22:06:00Z</dcterms:modified>
  <cp:revision>2</cp:revision>
  <dc:subject/>
  <dc:title>Кейс</dc:title>
</cp:coreProperties>
</file>