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даниях, строениях, сооружениях, помещениях и используемых территориях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65"/>
        <w:gridCol w:w="2103"/>
        <w:gridCol w:w="1511"/>
        <w:gridCol w:w="2203"/>
        <w:gridCol w:w="1787"/>
        <w:gridCol w:w="1774"/>
        <w:gridCol w:w="280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ический адрес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специали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жим работы ответственного специалис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, подтверждающий право владения (пользования) помещениями (реквизиты)*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блиот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2855, Краснодарский край, Туапсинский район, а.Псебе, ул.Мира,4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художественной и учебной литератур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 Роман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9.00 до 15.00 ежедневно, кроме выходных и праздничных дн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права на здание школ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АЖ №282896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портивный зал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2855, Краснодарский край, Туапсинский район, а.Псебе, ул.Мира,4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роков физической культуры, спортивных секци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 Роман Сергееви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 до 17.00 ежедневно, кроме выходных и праздничных дн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права на здание школ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АЖ №282896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ф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52855, Краснодарский край, Туапсинский район, а.Псебе, ул.Мира,43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7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2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итанием обучающихс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конова Марета Хусейновн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9.00. до 16.00. ежедневно, кроме выходных и праздничных дн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детельство о государственной регистрации права на здание школ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-АЖ №282896 от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4.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дицинский  кабинет </w:t>
            </w:r>
          </w:p>
        </w:tc>
        <w:tc>
          <w:tcPr>
            <w:tcW w:w="1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сутствует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40:00Z</dcterms:created>
  <dc:creator>Миша</dc:creator>
  <dc:description/>
  <cp:keywords/>
  <dc:language>en-US</dc:language>
  <cp:lastModifiedBy>Завуч</cp:lastModifiedBy>
  <dcterms:modified xsi:type="dcterms:W3CDTF">2015-11-06T07:12:00Z</dcterms:modified>
  <cp:revision>3</cp:revision>
  <dc:subject/>
  <dc:title/>
</cp:coreProperties>
</file>