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lit.ios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бинет русского языка и литературы. </w:t>
      </w:r>
      <w:r>
        <w:rPr>
          <w:rFonts w:cs="Times New Roman" w:ascii="Times New Roman" w:hAnsi="Times New Roman"/>
          <w:sz w:val="24"/>
          <w:szCs w:val="24"/>
        </w:rPr>
        <w:t>Сайт содержит антологию русской поэзии первой четверти двадцатого века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тесты по русскому языку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этические загадк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страничку по истории русской письм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разработ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е полезные материалы.</w:t>
      </w:r>
    </w:p>
    <w:p>
      <w:pPr>
        <w:pStyle w:val="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wo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лова рус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глийской филологии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h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шкинъ. </w:t>
      </w:r>
      <w:r>
        <w:rPr>
          <w:rFonts w:cs="Times New Roman" w:ascii="Times New Roman" w:hAnsi="Times New Roman"/>
          <w:sz w:val="24"/>
          <w:szCs w:val="24"/>
        </w:rPr>
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сская литература и фольклор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ritersto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графии великих русских писателей и поэтов.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l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ок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азета "Литература"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многое другое.</w:t>
      </w:r>
    </w:p>
    <w:p>
      <w:pPr>
        <w:pStyle w:val="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assi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ка.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библиотека классической литературы. Почти 3000 произведений 150 авторов. Биографии авторов, а также списки авторов по алфавиту и по хронологии.</w:t>
      </w:r>
    </w:p>
    <w:p>
      <w:pPr>
        <w:pStyle w:val="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urgenev.or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ский писатель И.С. Тургенев. </w:t>
      </w:r>
      <w:r>
        <w:rPr>
          <w:rFonts w:cs="Times New Roman" w:ascii="Times New Roman" w:hAnsi="Times New Roman"/>
          <w:sz w:val="24"/>
          <w:szCs w:val="24"/>
        </w:rPr>
        <w:t>Цель проекта "Русский писатель И.С. Тургенев" - собрать воедино информацию об Иване Сергеевиче Тургеневе, биографические сведения, информацию о его творчестве.</w:t>
        <w:br/>
        <w:t xml:space="preserve">В разделах сайта кроме текстовой информации размещено много фотографий и репродукций, в разделе "Библиотека" можно ознакомиться с произведениями Тургенева и со статьями и публикациями о писателе и его творчестве. </w:t>
      </w:r>
    </w:p>
    <w:p>
      <w:pPr>
        <w:pStyle w:val="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revne.ru/li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ревнерусск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представляет собой библиотеку древнерусских текстов, начиная с самых ранних (до IX века) и заканчивая XVII веком. Представлены также классические и современные труды по исследованию древнерусской литературы. Для студентов - учебные пособия и материалы для подготовки к экзаменам. </w:t>
      </w:r>
    </w:p>
    <w:p>
      <w:pPr>
        <w:pStyle w:val="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dreev.org.ru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Андреев. </w:t>
      </w:r>
      <w:r>
        <w:rPr>
          <w:rFonts w:cs="Times New Roman" w:ascii="Times New Roman" w:hAnsi="Times New Roman"/>
          <w:sz w:val="24"/>
          <w:szCs w:val="24"/>
        </w:rPr>
        <w:t>Цель проекта собрать воедино информацию о Леониде Андрееве. Проект входит в состав мегапроекта "Знаменитые люди Орловской губернии". На сайте представлена биография писателя, информация о музее, библиотека произведений в электронном виде, галерея портретов и тематические ссылки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rgam.cha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нтичная литература.</w:t>
      </w:r>
      <w:r>
        <w:rPr>
          <w:rFonts w:cs="Times New Roman" w:ascii="Times New Roman" w:hAnsi="Times New Roman"/>
          <w:sz w:val="24"/>
          <w:szCs w:val="24"/>
        </w:rPr>
        <w:t xml:space="preserve"> Сайт представляет собой библиографический справочник античных писателей. За основу электронной версии взят словарь «Античные писатели» издательства «Лань», 1998, г. Санкт-Петербург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lolog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олог.ру.</w:t>
      </w:r>
      <w:r>
        <w:rPr>
          <w:rFonts w:cs="Times New Roman" w:ascii="Times New Roman" w:hAnsi="Times New Roman"/>
          <w:sz w:val="24"/>
          <w:szCs w:val="24"/>
        </w:rPr>
        <w:t xml:space="preserve"> Сайт кафедры русской литературы Петрозаводского университета. Сайт предлагает научно подготовленные тексты русской классики, востребованной в университетском и школьном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petitor.1c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Се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х компьютерных программ '1С: Репетитор'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ind w:firstLine="36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 о русском языке на страницах справочно-информационного портала.</w:t>
      </w:r>
      <w:r>
        <w:rPr>
          <w:rFonts w:cs="Times New Roman" w:ascii="Times New Roman" w:hAnsi="Times New Roman"/>
          <w:sz w:val="24"/>
          <w:szCs w:val="24"/>
        </w:rPr>
        <w:t xml:space="preserve">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ind w:firstLine="36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.ru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Пишем и говорим правильно:</w:t>
      </w:r>
      <w:r>
        <w:rPr>
          <w:rFonts w:cs="Times New Roman" w:ascii="Times New Roman" w:hAnsi="Times New Roman"/>
          <w:sz w:val="24"/>
          <w:szCs w:val="24"/>
        </w:rPr>
        <w:t xml:space="preserve">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Российский образовательный порт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september.ru/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газета «Первое сентябр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l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Все образование Интер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 и ИКТ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alleng.ru/edu/comp.ht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Образовательные ресурсы - информати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ordexpert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Профессиональная работа в Wor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word-study.co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Секреты работы в Microsoft Wor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cel-study.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Секреты работы в Microsoft Exce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powerlexis.ru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Клуб PowerPoint - создан для специалистов, которые активно используют презентации в свое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wer-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рхив презентации PowerPoint для учителей и уче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ffice.microsoft.com/ru-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Шаблоны для документов Word, Excel, PowerPoint (расписание занятий, оформление презентаций, открытки, бланки, ведомости и мн.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templateswise.com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Огромная коллекция шаблонов для презентаций PowerPoi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2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крытый каталог «Учебных презентаци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 каталоге размещаются мультимедийные презентации по основным учебным дисциплинам (информатика, литература, химия, физика и др.). Все презентации можно бесплатно загрузить с сайта и использовать в учебной деятельности. Помимо этого, на сайте публикуются статьи, посвященные разработке и защите учебных презентаций. Раз в год проводится конкурс на лучшую учебную презентацию среди учителей и учащихся шк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graz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IgraZa.ru - этот сайт — об «интеллектуальном спорте», о занимательных задачах, о том, какие они бывают и как над ними работать, а также — как их составлять самому. Здесь представлены почти все виды занимательных задач, с которыми может встретиться человек в современной периодической и непериодической печати, а также на просторах Интерн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somit.ru/informatika_karta.htm </w:t>
        </w:r>
      </w:hyperlink>
      <w:r>
        <w:rPr>
          <w:rFonts w:cs="Times New Roman" w:ascii="Times New Roman" w:hAnsi="Times New Roman"/>
          <w:sz w:val="24"/>
          <w:szCs w:val="24"/>
        </w:rPr>
        <w:t>- Подготовка к ЕГЭ с помощью интерактивной анима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r-co.ru/page-stat.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 Cтатьи, уроки, мануа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testio.ru/intel.html </w:t>
        </w:r>
      </w:hyperlink>
      <w:r>
        <w:rPr>
          <w:rFonts w:cs="Times New Roman" w:ascii="Times New Roman" w:hAnsi="Times New Roman"/>
          <w:sz w:val="24"/>
          <w:szCs w:val="24"/>
        </w:rPr>
        <w:t>- Интеллектуальные тесты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етодическая копилка учителя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ал Math.ru: библиотека, медиатека, олимпиады, задачи, научные школы,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тельская, история математик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алы по математике в Единой коллекции цифровы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х ресурс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chool-collection.edu.ru/collection/matematika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овский центр непрерывного математического образова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ccme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я элементарная математика: Средняя математическая интернет-школ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bymath.net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«Математика» Издательского дома «Первое сентября» 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at.1september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ГЭ по математике: подготовка к тестированию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uztest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и по геометрии: информационно-поисковая систем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zadachi.mccme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тернет-проект «Задачи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roblems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мпьютерная математика в школ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edu.of.ru/computermath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«Открытом колледже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ematics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помощь школьнику и студенту (тесты по математике online)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test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 в школе: консультационный центр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chool.msu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ка. Школа. Будущее. Сайт учителя математики А.В. Шевкин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hevkin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этюды: 3D-графика, анимация и визуализац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х сюжет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tudes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ое образование: прошлое и настоящее. Интернет-библиоте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методике преподавания математик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edu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ые конференции «Математика. Компьютер. Образование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ce.s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образовательный сайт EqWorld – Мир математических уравнен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eqworld.ipmnet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учно-популярный физико-математический журнал «Квант» -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vant.info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http://kvant.mccme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математический сайт Exponenta.ru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xponenta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тал Allmath.ru — Вся математика в одном мест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llmath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ладная математике: справочник математических формул, примеры и задачи с решениям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m298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KidMath.ru – Детская математик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kidmath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элементарной математики Дмитрия Гущин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net.spb.ru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имся по Башмакову – Математика в школе -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bashmakov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к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диная коллекция ЦОР. Предметная коллекция «Физика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school-collection.edu.ru/collection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стественно-научные эксперименты – Физика: Коллекция Российского общеобразовательного портал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xperiment.edu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ткрытый колледж: Физик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physics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Элементы: популярный сайт о фундаментальной науке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lementy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ведение в нанотехнологии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nano-edu.ulsu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иртуальный методический кабинет учителя физики и астрономии: сайт Н.Н. Гомулин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gomulina.orc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иртуальный физмат-класс: общегородской сайт саратовских учителе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fizmatklass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иртуальный фонд естественно-научных и научно-технических эффектов «Эффективная физика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ffects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Газета «Физика» Издательского дома «Первое сентября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fiz.1september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стественно-научная школа Томского политехнического университет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ns.tpu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нимательная физика в вопросах и ответах: сайт В. Елькин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lkin52.narod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очная естественно-научная школа (Красноярск): учебные материалы по физике для школьников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zensh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очная физико-математическая школа Томского государственного университет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ido.tsu.ru/schools/physmat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очная физико-техническая школа при МФТ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school.mipt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нформатика и физика: сайт учителя физики и информатики З.З. Шакуров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teach-shzz.narod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нформационные технологии в преподавании физики: сайт И.Я. Филиппов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ifilip.narod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нформационные технологии на уроках физики. Интерактивная анимац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somit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нтернет-место физик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ivsu.ivanovo.ac.ru/phys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афедра физики Московского института открытого образован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fizkaf.narod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вант: научно-популярный физико-математический журна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kvant.mccme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ласс!ная физика: сайт учителя физики Е.А. Балдин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class-fizika.narod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онцепции современного естествознания: электронный учебник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nrc.edu.ru/est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Материалы кафедры общей физики МГУ им. М.В. Ломоносова: учебные пособия, физический практикум, видео- и компьютерные демонстрац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genphys.phys.msu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Мир физики: демонстрации физических экспериментов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demo.home.nov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бразовательные материалы по физике ФТИ им. А.Ф. Иоффе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du.ioffe.ru/ed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бучающие трехуровневые тесты по физике: сайт В.И. Регельман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physics-regelman.com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нлайн-преобразователь единиц измерен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decoder.ru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ортал естественных наук: Физик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-science.ru/physics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ешения задач из учебников по физике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irodov.n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ортал фундаментального химического образования ChemNet. Химическая информационная сеть: Наука, образование, технолог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chemnet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Газета «Химия» и сайт для учителя «Я иду на урок химии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him.1september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диная коллекция ЦОР: Предметная коллекция «Химия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schoolcollection.edu.ru/collection/chemistry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Естественно-научные эксперименты: химия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оллекция Российского общеобразовательного портал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xperiment.edu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сероссийская олимпиада школьников по хим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chem.rusolymp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рганическая химия: электронный учебник для средней школы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chemistry.ssu.samara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сновы химии: электронный учебник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hemi.nsu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ткрытый колледж: Хим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chemistry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Дистанционная олимпиада по химии: телекоммуникационный образовательный проект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du.yar.ru/russian/projects/predmets/chemistry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Дистанционные эвристические олимпиады по хим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idos.ru/olymp/chemistry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анимательная хим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home.uic.tula.ru/~zanchem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з опыта работы учителя химии: сайт Н.Ю. Сысманов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sysmanova.narod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абинет химии: сайт Л.В. Рахманов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104.webstolica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Классификация химических реакци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classchem.narod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Нанометр: нанотехнологическое сообщество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nanometer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опулярная библиотека химических элементов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n-t.ru/ri/ps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ХиМиК.ру: сайт о хим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xumuk.ru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Электронная библиотека по химии и технике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rushim.ru/books/books.htm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Электрон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иблиотека учебных материалов по химии на портале Chemnet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chem.msu.su/rus/elibrary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Элементы жизни: сайт учителя химии М.В. Соловьевой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school2.kubannet.ru</w:t>
      </w:r>
    </w:p>
    <w:p>
      <w:pPr>
        <w:pStyle w:val="Normal"/>
        <w:rPr>
          <w:rFonts w:ascii="NewtonC" w:hAnsi="NewtonC" w:cs="NewtonC"/>
          <w:bCs/>
          <w:color w:val="231F20"/>
          <w:sz w:val="19"/>
          <w:szCs w:val="19"/>
        </w:rPr>
      </w:pPr>
      <w:r>
        <w:rPr>
          <w:rFonts w:cs="NewtonC" w:ascii="NewtonC" w:hAnsi="NewtonC"/>
          <w:bCs/>
          <w:color w:val="231F20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Биология</w:t>
      </w:r>
    </w:p>
    <w:p>
      <w:pPr>
        <w:pStyle w:val="Normal"/>
        <w:rPr>
          <w:rFonts w:ascii="NewtonC" w:hAnsi="NewtonC" w:cs="NewtonC"/>
          <w:b/>
          <w:b/>
          <w:color w:val="231F20"/>
          <w:sz w:val="19"/>
          <w:szCs w:val="19"/>
        </w:rPr>
      </w:pPr>
      <w:r>
        <w:rPr>
          <w:rFonts w:cs="NewtonC" w:ascii="NewtonC" w:hAnsi="NewtonC"/>
          <w:b/>
          <w:color w:val="231F20"/>
          <w:sz w:val="19"/>
          <w:szCs w:val="19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Единая коллекция ЦОР. Предметная коллекция «Биология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school-collection.edu.ru/collection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Газета «Биология» и сайт для учителей «Я иду на урок биологии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bio.1september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ткрытый колледж: Биолог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college.ru/biology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 помощь учителю биологии: образовательный сайт ИЕСЭН НГПУ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fns.nspu.ru/resurs/nat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нешкольная экология. Программа «Школьная экологическая инициатива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eco.nw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Вся биология: научно-образовательный порта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sbio.info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Живые существа: электронная иллюстрированная энциклопеди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livt.net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еленый шлюз: путеводитель по экологическим ресурсам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zelenyshluz.narod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Зооклуб: мегаэнциклопедия о животных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zooclub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Биологическая картина мира: электронный учебник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nrc.edu.ru/est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Опорно-двигательная система человека: образовательный сайт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skeletos.zharko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опулярная энциклопедия «Флора и фауна»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biodat.ru/db/fen/anim.htm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Проблемы эволюц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macroevolution.narod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астения: электронные версии книг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plant.geoman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едкие и исчезающие животные России и зарубежья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nature.ok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Сайт преподавателя биологии А.Г. Козленко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www.kozlenkoa.narod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Сохраняем и изучаем водоемы: экологический проект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du.greensail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Теория эволюции как она есть: материалы по теории биологической эволюции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evolution.powernet.ru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лектронный учебник по би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bio.ru</w:t>
      </w:r>
    </w:p>
    <w:p>
      <w:pPr>
        <w:pStyle w:val="Normal"/>
        <w:rPr>
          <w:rFonts w:ascii="NewtonC" w:hAnsi="NewtonC" w:cs="NewtonC"/>
          <w:bCs/>
          <w:color w:val="231F20"/>
          <w:sz w:val="19"/>
          <w:szCs w:val="19"/>
        </w:rPr>
      </w:pPr>
      <w:r>
        <w:rPr>
          <w:rFonts w:cs="NewtonC" w:ascii="NewtonC" w:hAnsi="NewtonC"/>
          <w:bCs/>
          <w:color w:val="231F20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Иностранные языки</w:t>
      </w:r>
    </w:p>
    <w:p>
      <w:pPr>
        <w:pStyle w:val="Normal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лайн-переводчики «ПРОМТ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ranslate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лайн-словари «Мультилекс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online.multilex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лайн-словар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ABBY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Lingv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bbyyonline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лайн-словари на портале «Рамблер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ambler.ru/dict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ужба «Яндекс.Словари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lovari.yandex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глийский для дете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nglishforkids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глийский язык.ru: материалы для изучающих английский язык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глийский язык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HomeEngl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homeenglish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для изучающих английский язык School English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choolenglish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«English» для тех, кто преподает и изучает английский язык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</w:t>
      </w:r>
      <w:r>
        <w:rPr>
          <w:rFonts w:cs="Times New Roman" w:ascii="Times New Roman" w:hAnsi="Times New Roman"/>
          <w:color w:val="000000"/>
          <w:sz w:val="24"/>
          <w:szCs w:val="24"/>
        </w:rPr>
        <w:t>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разовательный 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lu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uent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та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Englishteachers.ru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://englishteachers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ABC-Online: Изучение английского язык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abc-english-grammar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Audio-Class – языки со звуком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udio-class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BiLingual.ru: Английский язык детям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ilingua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деловой английск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nglishforbusiness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Native English: Изучение английского язык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native-english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МК «Мир английского языка» 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) для учащихся 5-11 классов общеобразовательных шко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rosv.ru/umk/we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отексты для школьников разного возраст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odcastsinenglish.com/index.ht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зы на разные темы с транскриптами и упражнениям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listen-to-english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о-видеофайлы для изучающих английский язык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onestopenglish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удиокниг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udiobooksforfree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диорассказы для детей дошкольного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ладшего школьного возраста с мультимеди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kindersite.org/Directory/DirectoryFrame.ht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ение аудированию: упражнения, тесты для разных уровне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sl-lab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еоклипы и готовые планы уроков по их использованию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eflclips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ые видеопрограммы по различным предметам, включая английский язык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eachertube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еоролики о методике, приемах и методах обуч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eachers.tv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идеоресурсы для школьников младшего, среднего и старшего возраст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skkids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тодика обучения детей чтению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eadingrockets.org/teaching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сты для чт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www.amusingfacts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борник текстов для чтения по английскому языку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read-english.narod.ru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ы для обучения чтению, письму, аудированию, говорению - http://www.eslgold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тентичный материал для чтения: тексты, статьи, новости - http://www.splcenter.org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навыков письменной речи - http://www.eslgold.com/writing.html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ические материалы для учителей - http://writing.berkeley.edu/TESL-EJ/ej38/toc.html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 для обучения говорению школьников, начинающих изучать английский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язык. - http://www.esl-lounge.com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тернет-ресурсы для изучения немецкого языка - http://www.learn-german-online.net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тевое сообщество учителей Германии Lehrer-Online - http://www.lehrer-online.de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ольная сеть Германии-  http://www.schulen-ans-netz.de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сурс обучения чтению и письму для изучающих немецкий язык - http://www.lernspiele.at/lese2000.html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ы для чтения и аудирования на немецком языке - http://www.lesen.zdf.de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казы для детей на немецком языке - http://www.dmoz.org/Kids_and_Teens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ы на аудирование (немецкий, английский, французский языки) - http://www.lyrikline.org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сты для обучения чтению и говорению на немецком языке - www.totschka-treff.de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мецко-российский интернет-ресурс. Тексты для чтения по разным темам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142" w:hanging="7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ww.rusweb.de</w:t>
      </w:r>
    </w:p>
    <w:p>
      <w:pPr>
        <w:pStyle w:val="Normal"/>
        <w:rPr>
          <w:rFonts w:ascii="NewtonC-Bold" w:hAnsi="NewtonC-Bold" w:cs="NewtonC-Bold"/>
          <w:b/>
          <w:b/>
          <w:bCs/>
          <w:i/>
          <w:i/>
          <w:iCs/>
          <w:color w:val="231F20"/>
          <w:sz w:val="19"/>
          <w:szCs w:val="19"/>
          <w:lang w:val="en-US"/>
        </w:rPr>
      </w:pPr>
      <w:r>
        <w:rPr>
          <w:rFonts w:cs="NewtonC-Bold" w:ascii="NewtonC-Bold" w:hAnsi="NewtonC-Bold"/>
          <w:b/>
          <w:bCs/>
          <w:i/>
          <w:iCs/>
          <w:color w:val="231F20"/>
          <w:sz w:val="19"/>
          <w:szCs w:val="19"/>
          <w:lang w:val="en-US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История</w:t>
      </w:r>
    </w:p>
    <w:p>
      <w:pPr>
        <w:pStyle w:val="Normal"/>
        <w:rPr>
          <w:rFonts w:ascii="NewtonC-Bold" w:hAnsi="NewtonC-Bold" w:cs="NewtonC-Bold"/>
          <w:b/>
          <w:b/>
          <w:bCs/>
          <w:color w:val="231F20"/>
          <w:sz w:val="19"/>
          <w:szCs w:val="19"/>
        </w:rPr>
      </w:pPr>
      <w:r>
        <w:rPr>
          <w:rFonts w:cs="NewtonC-Bold" w:ascii="NewtonC-Bold" w:hAnsi="NewtonC-Bold"/>
          <w:b/>
          <w:bCs/>
          <w:color w:val="231F20"/>
          <w:sz w:val="19"/>
          <w:szCs w:val="19"/>
        </w:rPr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История России. Обществознание: Учебно-методический комплект для школы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history.standart.edu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Коллекция «Исторические документы» Российского общеобразовательного пор-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231F2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Тала - </w:t>
      </w:r>
      <w:r>
        <w:rPr>
          <w:rFonts w:cs="Times New Roman" w:ascii="Times New Roman" w:hAnsi="Times New Roman"/>
          <w:color w:val="231F20"/>
          <w:sz w:val="24"/>
          <w:szCs w:val="24"/>
        </w:rPr>
        <w:t>http://historydoc.edu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231F20"/>
          <w:sz w:val="24"/>
          <w:szCs w:val="24"/>
        </w:rPr>
        <w:t>Лекции по истории on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ine для любознательных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lectures.edu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подавание истории в школе: научно-методический и теоретический журна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ish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йт «Я иду на урок истории» и электронная версия газеты «История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his.1september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матические коллекции по истории Единой коллекции ЦОР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chool-collection.edu.ru/collection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истор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hist.rusolymp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ий электронный журнал «Мир истор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historia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ючевский В.О. Русская история: Полный курс лекц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bibliotekar.ru/rusKluch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сская история, искусство, культур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bibliotekar.ru/rus/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йская Империя: исторический проект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usempire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тели России и Советского Союз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raviteli.org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сударственные символы России. История и реальность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imvolika.rsl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рбы городов Российской Федер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heraldry.hobby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волюция и Гражданская война: исторический проект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usrevolution.info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еликая Отечественная война 1941–1945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ронология, сражения, биографии полководце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1941–1945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ликая Отечественна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pw.tellur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линградская битв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battle.volgadmin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рои страны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warheroes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ект «ПОБЕДИТЕЛИ: Солдаты Великой войны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obediteli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ринные города Росс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oldtowns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рамы Росс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emples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Древнего мира: электронное приложение к учебнику для 5-го класс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ncienthistory.spb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Древнего Рим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ancientrome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тория Древней Гре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reeceold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ревняя Греция: история, искусство, мифолог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llada.spb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ытые цивилиз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forgotten-civilizations.ru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блиотека текстов Средневековь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vostlit.info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поха Возрожден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enclassic.ru</w:t>
      </w:r>
    </w:p>
    <w:p>
      <w:pPr>
        <w:pStyle w:val="Normal"/>
        <w:rPr>
          <w:rFonts w:ascii="NewtonC-Bold" w:hAnsi="NewtonC-Bold" w:cs="NewtonC-Bold"/>
          <w:b/>
          <w:b/>
          <w:bCs/>
          <w:color w:val="231F20"/>
          <w:sz w:val="19"/>
          <w:szCs w:val="19"/>
        </w:rPr>
      </w:pPr>
      <w:r>
        <w:rPr>
          <w:rFonts w:cs="NewtonC-Bold" w:ascii="NewtonC-Bold" w:hAnsi="NewtonC-Bold"/>
          <w:b/>
          <w:bCs/>
          <w:color w:val="231F20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color w:val="231F20"/>
          <w:sz w:val="28"/>
          <w:szCs w:val="28"/>
        </w:rPr>
        <w:t>География</w:t>
      </w:r>
    </w:p>
    <w:p>
      <w:pPr>
        <w:pStyle w:val="Normal"/>
        <w:rPr>
          <w:rFonts w:ascii="NewtonC" w:hAnsi="NewtonC" w:cs="NewtonC"/>
          <w:b/>
          <w:b/>
          <w:color w:val="231F20"/>
          <w:sz w:val="19"/>
          <w:szCs w:val="19"/>
        </w:rPr>
      </w:pPr>
      <w:r>
        <w:rPr>
          <w:rFonts w:cs="NewtonC" w:ascii="NewtonC" w:hAnsi="NewtonC"/>
          <w:b/>
          <w:color w:val="231F20"/>
          <w:sz w:val="19"/>
          <w:szCs w:val="19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eoSite — все о географ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eosite.com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блиотека по географ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eoman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графия. Планета Земл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go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ета Земл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yplanet-earth.com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азета «География» и сайт для учителя «Я иду на урок географии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eo.1september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приключений и путешеств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outdoors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графия России: энциклопедические данные о субъектах Российской Федерац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eorus.by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родная энциклопедия городов и регионов России «Мой Город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jgoro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т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aps.google.com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карт: интерактивные карты стран и город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irkart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оновый слой и климат Земли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iklarin.narod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о погоде в вопросах и ответах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atlantida.agava.ru/weather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о ге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eo.web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ологические нов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eonews.ru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-142" w:firstLine="6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лассификация почв России -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oils.narod.ru</w:t>
        </w:r>
      </w:hyperlink>
    </w:p>
    <w:p>
      <w:pPr>
        <w:pStyle w:val="Normal"/>
        <w:rPr>
          <w:rFonts w:ascii="NewtonC" w:hAnsi="NewtonC" w:cs="NewtonC"/>
          <w:bCs/>
          <w:color w:val="231F20"/>
          <w:sz w:val="19"/>
          <w:szCs w:val="19"/>
        </w:rPr>
      </w:pPr>
      <w:r>
        <w:rPr>
          <w:rFonts w:cs="NewtonC" w:ascii="NewtonC" w:hAnsi="NewtonC"/>
          <w:bCs/>
          <w:color w:val="231F20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Обществознание</w:t>
      </w:r>
    </w:p>
    <w:p>
      <w:pPr>
        <w:pStyle w:val="Normal"/>
        <w:rPr>
          <w:rFonts w:ascii="NewtonC" w:hAnsi="NewtonC" w:cs="NewtonC"/>
          <w:b/>
          <w:b/>
          <w:color w:val="231F20"/>
          <w:sz w:val="19"/>
          <w:szCs w:val="19"/>
        </w:rPr>
      </w:pPr>
      <w:r>
        <w:rPr>
          <w:rFonts w:cs="NewtonC" w:ascii="NewtonC" w:hAnsi="NewtonC"/>
          <w:b/>
          <w:color w:val="231F20"/>
          <w:sz w:val="19"/>
          <w:szCs w:val="19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комендации по курсу «Человек и общество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prosv.ru/ebooks/Chelovek_i_obshestvo_1/index.htm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ствознание в школе. Сайт учителя обществознания В.П. Данилов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danur-w.narod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чебное пособие по обществознанию Г. Трубников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trubnik.narod.ru/ucontents.htm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онодательство Росс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labex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р и Россия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nr.economicus.ru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а и дети в Интернет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chool-sector.relarn.ru/prava/index.html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олерантность: декларация принцип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olerance.ru/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76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жданское общество – детям России -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detirossii.ru</w:t>
        </w:r>
      </w:hyperlink>
    </w:p>
    <w:p>
      <w:pPr>
        <w:pStyle w:val="Normal"/>
        <w:rPr>
          <w:rFonts w:ascii="NewtonC" w:hAnsi="NewtonC" w:cs="NewtonC"/>
          <w:bCs/>
          <w:color w:val="0000FF"/>
          <w:sz w:val="19"/>
          <w:szCs w:val="19"/>
        </w:rPr>
      </w:pPr>
      <w:r>
        <w:rPr>
          <w:rFonts w:cs="NewtonC" w:ascii="NewtonC" w:hAnsi="NewtonC"/>
          <w:bCs/>
          <w:color w:val="0000FF"/>
          <w:sz w:val="19"/>
          <w:szCs w:val="19"/>
        </w:rPr>
      </w:r>
    </w:p>
    <w:p>
      <w:pPr>
        <w:pStyle w:val="Style18"/>
        <w:numPr>
          <w:ilvl w:val="0"/>
          <w:numId w:val="3"/>
        </w:numPr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Ж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Учебные пособия по ОБЖ для общеобразовательных шко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bez.econavt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опасность жизнедеятельности школы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kuhta.clan.s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урнал «Основы безопасности жизнедеятельности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chool-obz.org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безопасности жизнедеятельности. Сайт Баграмян Э.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theobg.by.ru/index.htm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ативные документы, методические материалы по ОБЖ. Сайт Разумова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.Н.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informic.narod.ru/obg.html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безопасности жизнедеятель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0bj.ru/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 о пожарной безопас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0-1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храна труда. Промышленная и пожарная безопасность.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упреждение чрезвычайных ситуац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hsea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вая медицинская помощь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eduhod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ртал детской безопас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pas-extreme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ссия без наркоти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wd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ая служба по надзору в сфере защиты прав потребителей и благополучия человек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rospotrebnadzor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ая служба по экологическому, технологическому и атомному надзору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osnadzor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ый центр гигиены и эпидеми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fcgsen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храна труда и техника безопасност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znakcomplect.ru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зопасность и здоровье: ресурсы, технологии и обучение -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isk-net.ru</w:t>
        </w:r>
      </w:hyperlink>
    </w:p>
    <w:p>
      <w:pPr>
        <w:pStyle w:val="Normal"/>
        <w:rPr>
          <w:rFonts w:ascii="NewtonC" w:hAnsi="NewtonC" w:cs="NewtonC"/>
          <w:bCs/>
          <w:color w:val="0000FF"/>
          <w:sz w:val="19"/>
          <w:szCs w:val="19"/>
        </w:rPr>
      </w:pPr>
      <w:r>
        <w:rPr>
          <w:rFonts w:cs="NewtonC" w:ascii="NewtonC" w:hAnsi="NewtonC"/>
          <w:bCs/>
          <w:color w:val="0000FF"/>
          <w:sz w:val="19"/>
          <w:szCs w:val="19"/>
        </w:rPr>
      </w:r>
    </w:p>
    <w:p>
      <w:pPr>
        <w:pStyle w:val="Normal"/>
        <w:spacing w:before="0" w:after="200"/>
        <w:rPr>
          <w:rFonts w:ascii="NewtonC" w:hAnsi="NewtonC" w:cs="NewtonC"/>
          <w:color w:val="0000FF"/>
          <w:sz w:val="19"/>
          <w:szCs w:val="19"/>
        </w:rPr>
      </w:pPr>
      <w:r>
        <w:rPr>
          <w:rFonts w:cs="NewtonC" w:ascii="NewtonC" w:hAnsi="NewtonC"/>
          <w:color w:val="0000F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it.ioso.ru/" TargetMode="External"/><Relationship Id="rId3" Type="http://schemas.openxmlformats.org/officeDocument/2006/relationships/hyperlink" Target="http://www.rusword.org/rus/index.php" TargetMode="External"/><Relationship Id="rId4" Type="http://schemas.openxmlformats.org/officeDocument/2006/relationships/hyperlink" Target="http://pushkin.aha.ru/TEXT/map.htm" TargetMode="External"/><Relationship Id="rId5" Type="http://schemas.openxmlformats.org/officeDocument/2006/relationships/hyperlink" Target="http://www.feb-web.ru/" TargetMode="External"/><Relationship Id="rId6" Type="http://schemas.openxmlformats.org/officeDocument/2006/relationships/hyperlink" Target="http://writerstob.narod.ru/" TargetMode="External"/><Relationship Id="rId7" Type="http://schemas.openxmlformats.org/officeDocument/2006/relationships/hyperlink" Target="http://mlis.ru/" TargetMode="External"/><Relationship Id="rId8" Type="http://schemas.openxmlformats.org/officeDocument/2006/relationships/hyperlink" Target="http://lit.1september.ru/index.php" TargetMode="External"/><Relationship Id="rId9" Type="http://schemas.openxmlformats.org/officeDocument/2006/relationships/hyperlink" Target="http://www.klassika.ru/" TargetMode="External"/><Relationship Id="rId10" Type="http://schemas.openxmlformats.org/officeDocument/2006/relationships/hyperlink" Target="http://www.turgenev.org.ru/" TargetMode="External"/><Relationship Id="rId11" Type="http://schemas.openxmlformats.org/officeDocument/2006/relationships/hyperlink" Target="http://drevne.ru/lib/" TargetMode="External"/><Relationship Id="rId12" Type="http://schemas.openxmlformats.org/officeDocument/2006/relationships/hyperlink" Target="http://www.andreev.org.ru/index.html" TargetMode="External"/><Relationship Id="rId13" Type="http://schemas.openxmlformats.org/officeDocument/2006/relationships/hyperlink" Target="http://pergam.chat.ru/" TargetMode="External"/><Relationship Id="rId14" Type="http://schemas.openxmlformats.org/officeDocument/2006/relationships/hyperlink" Target="http://www.philolog.ru/" TargetMode="External"/><Relationship Id="rId15" Type="http://schemas.openxmlformats.org/officeDocument/2006/relationships/hyperlink" Target="http://repetitor.1c.ru/" TargetMode="External"/><Relationship Id="rId16" Type="http://schemas.openxmlformats.org/officeDocument/2006/relationships/hyperlink" Target="http://www.gramota.ru/-" TargetMode="External"/><Relationship Id="rId17" Type="http://schemas.openxmlformats.org/officeDocument/2006/relationships/hyperlink" Target="http://www.gramma.ru/" TargetMode="External"/><Relationship Id="rId18" Type="http://schemas.openxmlformats.org/officeDocument/2006/relationships/hyperlink" Target="http://www.school.edu.ru/" TargetMode="External"/><Relationship Id="rId19" Type="http://schemas.openxmlformats.org/officeDocument/2006/relationships/hyperlink" Target="http://www.1september.ru/ru/" TargetMode="External"/><Relationship Id="rId20" Type="http://schemas.openxmlformats.org/officeDocument/2006/relationships/hyperlink" Target="http://all.edu.ru/" TargetMode="External"/><Relationship Id="rId21" Type="http://schemas.openxmlformats.org/officeDocument/2006/relationships/hyperlink" Target="http://www.alleng.ru/edu/comp.htm" TargetMode="External"/><Relationship Id="rId22" Type="http://schemas.openxmlformats.org/officeDocument/2006/relationships/hyperlink" Target="http://wordexpert.ru/" TargetMode="External"/><Relationship Id="rId23" Type="http://schemas.openxmlformats.org/officeDocument/2006/relationships/hyperlink" Target="http://www.word-study.com/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powerlexis.ru/" TargetMode="External"/><Relationship Id="rId26" Type="http://schemas.openxmlformats.org/officeDocument/2006/relationships/hyperlink" Target="http://power-p.ru/" TargetMode="External"/><Relationship Id="rId27" Type="http://schemas.openxmlformats.org/officeDocument/2006/relationships/hyperlink" Target="http://office.microsoft.com/ru-ru/templates/FX100595491049.aspx?pid=CL100632981049" TargetMode="External"/><Relationship Id="rId28" Type="http://schemas.openxmlformats.org/officeDocument/2006/relationships/hyperlink" Target="http://www.templateswise.com/" TargetMode="External"/><Relationship Id="rId29" Type="http://schemas.openxmlformats.org/officeDocument/2006/relationships/hyperlink" Target="http://present.griban.ru/" TargetMode="External"/><Relationship Id="rId30" Type="http://schemas.openxmlformats.org/officeDocument/2006/relationships/hyperlink" Target="http://www.igraza.ru/" TargetMode="External"/><Relationship Id="rId31" Type="http://schemas.openxmlformats.org/officeDocument/2006/relationships/hyperlink" Target="http://somit.ru/informatika_karta.htm" TargetMode="External"/><Relationship Id="rId32" Type="http://schemas.openxmlformats.org/officeDocument/2006/relationships/hyperlink" Target="http://www.dr-co.ru/page-stat.html" TargetMode="External"/><Relationship Id="rId33" Type="http://schemas.openxmlformats.org/officeDocument/2006/relationships/hyperlink" Target="http://testio.ru/intel.html" TargetMode="External"/><Relationship Id="rId34" Type="http://schemas.openxmlformats.org/officeDocument/2006/relationships/hyperlink" Target="http://www.metod-kopilka.ru/" TargetMode="External"/><Relationship Id="rId35" Type="http://schemas.openxmlformats.org/officeDocument/2006/relationships/hyperlink" Target="http://www.kvant.info/" TargetMode="External"/><Relationship Id="rId36" Type="http://schemas.openxmlformats.org/officeDocument/2006/relationships/hyperlink" Target="http://www.bashmakov.ru/" TargetMode="External"/><Relationship Id="rId37" Type="http://schemas.openxmlformats.org/officeDocument/2006/relationships/hyperlink" Target="http://soils.narod.ru/" TargetMode="External"/><Relationship Id="rId38" Type="http://schemas.openxmlformats.org/officeDocument/2006/relationships/hyperlink" Target="http://www.detirossii.ru/" TargetMode="External"/><Relationship Id="rId39" Type="http://schemas.openxmlformats.org/officeDocument/2006/relationships/hyperlink" Target="http://www.risk-net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1:00Z</dcterms:created>
  <dc:creator>User</dc:creator>
  <dc:description/>
  <dc:language>en-US</dc:language>
  <cp:lastModifiedBy>Миша</cp:lastModifiedBy>
  <dcterms:modified xsi:type="dcterms:W3CDTF">2013-12-09T18:51:00Z</dcterms:modified>
  <cp:revision>2</cp:revision>
  <dc:subject/>
  <dc:title/>
</cp:coreProperties>
</file>