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лимпиады и конкурсы по математике для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ая олимпиада школьников по математик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math.rusolymp.ru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дачник для подготовки к олимпиадам по математик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tasks.ceemat.ru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нимательная математика – Олимпиады, игры, конкурсы по математике для школьни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math-on-line.com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е олимпиады для школьни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olimpiada.ru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матические олимпиады и олимпиадные задач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zaba.ru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ждународный математический конкурс «Кенгуру»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kenguru.sp.ru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урнир Городов – международная олимпиада по математике для школьни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turgor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www.sitereferatov.ru/ - сайт рефератов, курсовых, контрольных работ и сочинений по различным предмета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www.bankreferatov.ru/ - сайт рефератов, курсовых и дипломных работ по различным предмета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skorp.ru/ - сайт рефератов, курсовых работ и лекций по различным предметам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ttp://www.allbest.ru/ - сайт рефератов, курсовых и дипломных работ по различным предмет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лимпиады по физ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ая олимпиада школьников по физик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phys.rusolymp.ru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ая олимпиада по физике – телекоммуникационный образовательный проект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du.yar.ru/russian/projects/predmets/physics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ые эвристические олимпиады по физик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idos.ru/olymp/physics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сковская региональная олимпиада школьников по физик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genphys.phys.msu.ru/ol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крытые интернет-олимпиады по физике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barsic.spbu.ru/olymp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кт-Петербургские олимпиады по физике для школьников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hysolymp.spb.ru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иология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помощь моим ученикам: сайт учителя биологии А.П. Позднякова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biolog188.narod.ru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очная естественно-научная школа (Красноярск): учебные материалы по биологии для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zensh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лимпиады и конкурс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иомедицинская олимпиада школьни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svb-ffm.narod.ru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ая олимпиада школьников по би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bio.rusolymp.ru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ая олимпиада школьников по эк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eco.rusolymp.ru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ая эколого-биологическая викторина – телекоммуникационный образовательный проект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du.yar.ru/russian/projects/predmets/biology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ые эвристические олимпиады по би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idos.ru/olymp/bio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ые эвристические олимпиады по экологии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eidos.ru/olymp/ecology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щероссийский конкурс проектов «Заповедные острова России»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zapovedostrova.ru</w:t>
        </w:r>
      </w:hyperlink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еография для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Ге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оварь современных географических названий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lovari.yandex.ru/dict/geography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российская олимпиада школьников по обществознанию -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oc.rusolymp.ru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NewtonC" w:hAnsi="NewtonC" w:cs="NewtonC"/>
          <w:color w:val="0000FF"/>
          <w:sz w:val="19"/>
          <w:szCs w:val="19"/>
        </w:rPr>
      </w:pPr>
      <w:r>
        <w:rPr>
          <w:rFonts w:cs="NewtonC" w:ascii="NewtonC" w:hAnsi="NewtonC"/>
          <w:color w:val="0000FF"/>
          <w:sz w:val="19"/>
          <w:szCs w:val="19"/>
        </w:rPr>
      </w:r>
    </w:p>
    <w:p>
      <w:pPr>
        <w:pStyle w:val="Normal"/>
        <w:rPr>
          <w:rFonts w:ascii="NewtonC" w:hAnsi="NewtonC" w:cs="NewtonC"/>
          <w:color w:val="0000FF"/>
          <w:sz w:val="19"/>
          <w:szCs w:val="19"/>
        </w:rPr>
      </w:pPr>
      <w:r>
        <w:rPr>
          <w:rFonts w:cs="NewtonC" w:ascii="NewtonC" w:hAnsi="NewtonC"/>
          <w:color w:val="0000FF"/>
          <w:sz w:val="19"/>
          <w:szCs w:val="19"/>
        </w:rPr>
      </w:r>
    </w:p>
    <w:p>
      <w:pPr>
        <w:pStyle w:val="Normal"/>
        <w:spacing w:before="0" w:after="200"/>
        <w:rPr>
          <w:rFonts w:ascii="NewtonC" w:hAnsi="NewtonC" w:cs="NewtonC"/>
          <w:color w:val="0000FF"/>
          <w:sz w:val="19"/>
          <w:szCs w:val="19"/>
        </w:rPr>
      </w:pPr>
      <w:r>
        <w:rPr>
          <w:rFonts w:cs="NewtonC" w:ascii="NewtonC" w:hAnsi="NewtonC"/>
          <w:color w:val="0000FF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ewton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solymp.spb.ru/" TargetMode="External"/><Relationship Id="rId3" Type="http://schemas.openxmlformats.org/officeDocument/2006/relationships/hyperlink" Target="http://www.zapovedostro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51:00Z</dcterms:created>
  <dc:creator>User</dc:creator>
  <dc:description/>
  <dc:language>en-US</dc:language>
  <cp:lastModifiedBy>Миша</cp:lastModifiedBy>
  <dcterms:modified xsi:type="dcterms:W3CDTF">2013-12-09T18:51:00Z</dcterms:modified>
  <cp:revision>2</cp:revision>
  <dc:subject/>
  <dc:title/>
</cp:coreProperties>
</file>